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оценке и сопоставлению заявок на участие в открытом конкурсе по </w:t>
      </w:r>
      <w:r>
        <w:rPr>
          <w:b/>
          <w:color w:val="000000"/>
          <w:sz w:val="22"/>
          <w:szCs w:val="22"/>
        </w:rPr>
        <w:t xml:space="preserve">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обязательному страхованию гражданской ответственности, как владельца транспортных средст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«21» декабря 2010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от «19» ноябр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 xml:space="preserve"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1004 от 17.12.2010г. возложены на члена конкурсной комиссии </w:t>
      </w:r>
      <w:r>
        <w:rPr>
          <w:sz w:val="22"/>
          <w:szCs w:val="22"/>
        </w:rPr>
        <w:t>Скорикова Ивана Юльевича</w:t>
      </w:r>
      <w:r>
        <w:rPr>
          <w:sz w:val="22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>На заседании комиссии по оценке и сопоставлению заявок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Скориков И.Ю. – главный механик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Левин В. И. – заместитель генерального директора по экономической безопасности;</w:t>
      </w:r>
    </w:p>
    <w:p>
      <w:pPr>
        <w:pStyle w:val="Normal"/>
        <w:ind w:firstLine="708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корпоративной работе и связям с общественностью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 xml:space="preserve">Заседание проводится в присутствии 8 из 11 членов комиссии. Члены конкурсной комиссии Иванов Александр Иванович, </w:t>
      </w:r>
      <w:r>
        <w:rPr>
          <w:sz w:val="22"/>
          <w:szCs w:val="22"/>
        </w:rPr>
        <w:t xml:space="preserve">Карпов Владимир Юрьевич, Фадеев Владислав Игоревич </w:t>
      </w:r>
      <w:r>
        <w:rPr>
          <w:sz w:val="22"/>
        </w:rPr>
        <w:t>не принимали участие в заседании в связи с отсутствием (командировка, больничный лист). Кворум набран. 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</w:rPr>
        <w:t xml:space="preserve">3. Время и место заседания Конкурсной комиссии </w:t>
      </w:r>
      <w:r>
        <w:rPr>
          <w:b/>
          <w:sz w:val="22"/>
          <w:szCs w:val="24"/>
        </w:rPr>
        <w:t>по оценке и сопоставлению заявок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4"/>
        </w:rPr>
        <w:t xml:space="preserve">на участие </w:t>
      </w:r>
      <w:r>
        <w:rPr>
          <w:b/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21» декабря 2010 года по адресу: г. Саратов, ул. Чернышевского, 90. Начало заседания в 14 часов 00 минут</w:t>
      </w:r>
      <w:r>
        <w:rPr>
          <w:sz w:val="22"/>
        </w:rPr>
        <w:t xml:space="preserve"> по московскому времени. Окончание заседания в 14 часов 30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21.12.2010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конкурсной документации. Результаты оценки и сопоставления заявок представлены в таблиц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СОГАЗ»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1260"/>
        <w:gridCol w:w="126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ей по критерию «</w:t>
            </w:r>
            <w:r>
              <w:rPr>
                <w:b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 Наличие филиалов и представительств в г. Саратове и районах Сарат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 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 Возможность предоставления бесплатных консультаций по вопросу ДТП – 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 Наличие у страховщика договоров со станциями техобслуживания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5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6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центров урегулирования убытков по ОСА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иков И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 М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шаитов Т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Шитова 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бунова А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средне арифметическое оценок в бал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ритерию № 2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7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лиал ООО «Росгосстрах» в Саратов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1260"/>
        <w:gridCol w:w="126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ей по критерию «</w:t>
            </w:r>
            <w:r>
              <w:rPr>
                <w:b/>
              </w:rPr>
              <w:t>Качество работ, услуг и квалификация участника конкурс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и членов конкурсной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 Наличие филиалов и представительств в г. Саратове и районах Сарат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 Возможность выезда на место аварии аварийного комиссара в любое время суток в любой район Саратов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 Возможность предоставления бесплатных консультаций по вопросу ДТП – 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 Наличие у страховщика договоров со станциями техобслуживания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5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круглосуточной диспетчерской службы по сопровождению страховых случа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6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центров урегулирования убытков по ОСА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ориков И.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М.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 М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шаитов Т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Шитова И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бунова А.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средне арифметическое оценок в бал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критерию № 2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324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АО «СО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» в Саратовской области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абот, услуг и квалификация участника конкур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,62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5. ЗАКЛЮЧЕНИЕ КОНКУРСНОЙ КОМИССИИ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» в Саратовской обла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Саратовский филиал ОАО «СОГАЗ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 w:ascii="Times New Roman" w:hAnsi="Times New Roman"/>
          <w:b/>
          <w:szCs w:val="22"/>
        </w:rPr>
        <w:t>6.</w:t>
      </w:r>
      <w:r>
        <w:rPr>
          <w:rFonts w:cs="Arial" w:ascii="Times New Roman" w:hAnsi="Times New Roman"/>
          <w:szCs w:val="22"/>
        </w:rPr>
        <w:t xml:space="preserve">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рабочи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23</w:t>
      </w:r>
      <w:r>
        <w:rPr>
          <w:rFonts w:cs="Arial"/>
          <w:sz w:val="22"/>
          <w:szCs w:val="22"/>
        </w:rPr>
        <w:t>» декабря 2010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, присутствующих на заседании по оценке и сопоставлению заявок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евин В. И.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927" w:gutter="0" w:header="0" w:top="719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5:00Z</dcterms:created>
  <dc:creator>Staltsova_Olesya</dc:creator>
  <dc:description/>
  <cp:keywords/>
  <dc:language>en-US</dc:language>
  <cp:lastModifiedBy>USER</cp:lastModifiedBy>
  <cp:lastPrinted>2010-12-21T08:10:00Z</cp:lastPrinted>
  <dcterms:modified xsi:type="dcterms:W3CDTF">2010-12-21T05:10:00Z</dcterms:modified>
  <cp:revision>13</cp:revision>
  <dc:subject/>
  <dc:title>ПРОТОКОЛ № 3</dc:title>
</cp:coreProperties>
</file>