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/>
        <w:t xml:space="preserve">рассмотрения заявок на участие в открытом </w:t>
      </w:r>
      <w:r>
        <w:rPr>
          <w:bCs/>
          <w:spacing w:val="-1"/>
        </w:rPr>
        <w:t xml:space="preserve">конкурсе </w:t>
      </w:r>
      <w:r>
        <w:rPr/>
        <w:t xml:space="preserve">по отбору финансовых организаций </w:t>
      </w:r>
      <w:r>
        <w:rPr>
          <w:color w:val="000000"/>
          <w:szCs w:val="22"/>
        </w:rPr>
        <w:t xml:space="preserve">для </w:t>
      </w:r>
      <w:r>
        <w:rPr>
          <w:szCs w:val="22"/>
        </w:rPr>
        <w:t xml:space="preserve">оказания услуг по </w:t>
      </w:r>
      <w:r>
        <w:rPr>
          <w:szCs w:val="24"/>
        </w:rPr>
        <w:t>обязательному страхованию гражданской ответственности, как владельца транспортных средств</w:t>
      </w:r>
      <w:r>
        <w:rPr>
          <w:szCs w:val="22"/>
        </w:rPr>
        <w:t xml:space="preserve"> ОАО «Саратовоблгаз»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ab/>
        <w:t>«21» декабр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обязательному страхованию гражданской ответственности, как владельца транспорт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от «19» ноября 2010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На заседании конкурсной комиссии отсутствует председатель конкурсной комиссии Иванов Александр Иванович, функции председателя в соответствии с приказом ОАО «Саратовоблгаз» № 1004 от 17.12.2010г. возложены на члена конкурсной комиссии </w:t>
      </w:r>
      <w:r>
        <w:rPr>
          <w:sz w:val="22"/>
          <w:szCs w:val="22"/>
        </w:rPr>
        <w:t>Скорикова Ивана Юльевича</w:t>
      </w:r>
      <w:r>
        <w:rPr>
          <w:sz w:val="22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720"/>
        <w:rPr/>
      </w:pPr>
      <w:r>
        <w:rPr>
          <w:sz w:val="22"/>
        </w:rPr>
        <w:t>На заседании комиссии по рассмотрению заявок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Левин В. И. – заместитель генерального директора по экономической безопасности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Горбунова А.Ю. – советник генерального директора по корпоративной работе и связям с общественность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/>
      </w:pPr>
      <w:r>
        <w:rPr>
          <w:sz w:val="22"/>
        </w:rPr>
        <w:t xml:space="preserve">Заседание проводится в присутствии 8 из 11 членов комиссии. Члены конкурсной комиссии Иванов Александр Иванович, </w:t>
      </w:r>
      <w:r>
        <w:rPr>
          <w:sz w:val="22"/>
          <w:szCs w:val="22"/>
        </w:rPr>
        <w:t xml:space="preserve">Карпов Владимир Юрьевич, Фадеев Владислав Игоревич </w:t>
      </w:r>
      <w:r>
        <w:rPr>
          <w:sz w:val="22"/>
        </w:rPr>
        <w:t>не принимали участие в заседании в связи с отсутствием (командировка, больничный лист). Кворум набран. Конкурсная комиссия правомочна осуществлять функции по рассмотрению заявок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0" w:firstLine="72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была проведена комиссией с 11 часов 30 минут до 11 часов 55 минут «20» декабря 2010 года по адресу: г. Саратов, ул. Чернышевского, 90 (протокол вскрытия конвертов с заявками на участие в открытом конкурсе от 20.12.2010 № 1)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миссией в период с 10 часов 00 минут до 11 часов 00 минут «21» декабря 2010 года  по адресу: г. Саратов, ул. Чернышевского, 90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Претендентов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2520"/>
        <w:gridCol w:w="1800"/>
      </w:tblGrid>
      <w:tr>
        <w:trPr>
          <w:tblHeader w:val="true"/>
          <w:trHeight w:val="9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Большая Казачья, 17/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74001, 572403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» в Саратов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9, г. Саратов, ул. Аэропорт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691920, 691919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 xml:space="preserve"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Heading1"/>
        <w:ind w:firstLine="708"/>
        <w:jc w:val="both"/>
        <w:rPr/>
      </w:pPr>
      <w:r>
        <w:rPr>
          <w:b w:val="false"/>
          <w:bCs/>
          <w:sz w:val="22"/>
          <w:szCs w:val="22"/>
        </w:rPr>
        <w:t xml:space="preserve">Допустить к участию в конкурсе и признать участниками конкурса следующих Претендентов, </w:t>
      </w:r>
      <w:r>
        <w:rPr>
          <w:b w:val="false"/>
          <w:sz w:val="22"/>
          <w:szCs w:val="22"/>
        </w:rPr>
        <w:t>подавших заявки на участие в конкурсе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Саратовский филиал ОАО «СОГА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«ЗА» - 8, «ПРОТИВ» - 0, «ВОЗДЕРЖАЛСЯ»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Филиал ООО «Росгосстрах» в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«ЗА» - 8, «ПРОТИВ» - 0, «ВОЗДЕРЖАЛСЯ» – 0.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шение о допуске к участию в конкурсе данных Претендентов, подавших Заявки на участие в конкурсе принято всеми членами конкурсной комиссией единогласно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подведет итоги конкурса в сроки, указанные в извещении о проведении настоящего конкур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лежит размещению на официальном сайте Заказчика «21</w:t>
      </w:r>
      <w:r>
        <w:rPr>
          <w:rFonts w:cs="Arial"/>
          <w:sz w:val="22"/>
          <w:szCs w:val="22"/>
        </w:rPr>
        <w:t>» декабря 2010 год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720"/>
        <w:outlineLvl w:val="0"/>
        <w:rPr/>
      </w:pPr>
      <w:r>
        <w:rPr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outlineLvl w:val="0"/>
        <w:rPr/>
      </w:pPr>
      <w:r>
        <w:rPr>
          <w:b/>
          <w:sz w:val="22"/>
          <w:szCs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кориков И.Ю._________________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евин В. И.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«21» декабря 2010 года.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i/>
      <w:sz w:val="28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Îñíîâíîé øðèôò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8:00Z</dcterms:created>
  <dc:creator>Polyakov_da</dc:creator>
  <dc:description/>
  <cp:keywords/>
  <dc:language>en-US</dc:language>
  <cp:lastModifiedBy>USER</cp:lastModifiedBy>
  <cp:lastPrinted>2010-12-21T07:59:00Z</cp:lastPrinted>
  <dcterms:modified xsi:type="dcterms:W3CDTF">2010-12-21T05:00:00Z</dcterms:modified>
  <cp:revision>64</cp:revision>
  <dc:subject/>
  <dc:title>ПРОТОКОЛ ОТКРЫТОГО АУКЦИОНА № ______</dc:title>
</cp:coreProperties>
</file>