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тер лазерный HP LaserJet Pro 400 M401dn &lt;CF278A&gt; замена 2055DN (A4, 1200 dpi, 33 стр/мин, max плотность бумаги 163г/м, дуплекс, 256Mb, USB, Ethernet) в количестве 22 штуки. </w:t>
      </w:r>
    </w:p>
    <w:p>
      <w:pPr>
        <w:pStyle w:val="Normal"/>
        <w:ind w:firstLine="567"/>
        <w:rPr>
          <w:sz w:val="28"/>
        </w:rPr>
      </w:pPr>
      <w:r>
        <w:rPr>
          <w:bCs/>
          <w:sz w:val="26"/>
          <w:szCs w:val="26"/>
        </w:rPr>
        <w:t>Принтер лазерный HP Color LaserJet CP5225dn (A3, 20 стр/мин, 192 Mb, USB 2.0, двухсторонняя печать, сетевой) &lt;CE712A&gt; в количестве 7 штук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3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тер лазерный HP LaserJet Pro 400 M401dn &lt;CF278A&gt; замена 2055DN (A4, 1200 dpi, 33 стр/мин, max плотность бумаги 163г/м, дуплекс, 256Mb, USB, Ethernet) в количестве 22 штуки. </w:t>
      </w:r>
    </w:p>
    <w:p>
      <w:pPr>
        <w:pStyle w:val="Normal"/>
        <w:ind w:firstLine="567"/>
        <w:rPr>
          <w:sz w:val="28"/>
        </w:rPr>
      </w:pPr>
      <w:r>
        <w:rPr>
          <w:bCs/>
          <w:sz w:val="26"/>
          <w:szCs w:val="26"/>
        </w:rPr>
        <w:t>Принтер лазерный HP Color LaserJet CP5225dn (A3, 20 стр/мин, 192 Mb, USB 2.0, двухсторонняя печать, сетевой) &lt;CE712A&gt; в количестве 7 штук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4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3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3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35"/>
        <w:gridCol w:w="380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31.08.201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Фирма АТТ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28, г.Саратов, ул. Советская, д.2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тер лазерный HP LaserJet Pro 400 M401dn &lt;CF278A&gt; замена 2055DN (A4, 1200 dpi, 33 стр/мин, max плотность бумаги 163г/м, дуплекс, 256Mb, USB, Ethernet) в количестве 22 штуки. </w:t>
      </w:r>
    </w:p>
    <w:p>
      <w:pPr>
        <w:pStyle w:val="Normal"/>
        <w:ind w:firstLine="567"/>
        <w:rPr>
          <w:sz w:val="28"/>
        </w:rPr>
      </w:pPr>
      <w:r>
        <w:rPr>
          <w:bCs/>
          <w:sz w:val="26"/>
          <w:szCs w:val="26"/>
        </w:rPr>
        <w:t>Принтер лазерный HP Color LaserJet CP5225dn (A3, 20 стр/мин, 192 Mb, USB 2.0, двухсторонняя печать, сетевой) &lt;CE712A&gt; в количестве 7 штук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ЗАО «Фирма АТТО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6:00Z</dcterms:created>
  <dc:creator>Администратор</dc:creator>
  <dc:description/>
  <cp:keywords/>
  <dc:language>en-US</dc:language>
  <cp:lastModifiedBy>Сергей</cp:lastModifiedBy>
  <cp:lastPrinted>2012-05-04T14:24:00Z</cp:lastPrinted>
  <dcterms:modified xsi:type="dcterms:W3CDTF">2012-09-03T07:58:00Z</dcterms:modified>
  <cp:revision>3</cp:revision>
  <dc:subject/>
  <dc:title>ПРОТОКОЛ  №  1</dc:title>
</cp:coreProperties>
</file>