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елевизор LED 32” Samsung UE32ES6307U Black FULL HD 3D USB в количестве 13 шту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ммуникатор Sony Xperia Sola черный (1 ГГц Dual Core/Сенсорный экран 3,7” 854x480/RAM:512 МБ/ROM:8 ГБ/Android 2.3/Сети: HSPA, UMTS, GSM/BT, WiFi (802.11b/g/n), aGPS/Интерфейс: micro-USB, microSD/Камера 5 млн.пикселей, G-сенсор, сенсор приближения и освещенности/вес: 107 гр., габариты: 116x59x9,9 мм, аккумулятор 1320 мАч) в количестве 13 шту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ифровая фоторамка 8” ЖК экран Sony DPFHD800.CEU 8”, 800x400, черная в количестве 13 шту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Электронная книга Sony PRS-T1BC черная (Цифровые чернила E Ink Pearl. Экран 6”, 800x600 точек, сенсорный. Форматы: ePub, PDF, JPEG, PNG, GIF, BMP, MP3, AAC, TXT) в количестве 15 штук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3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елевизор LED 32” Samsung UE32ES6307U Black FULL HD 3D USB в количестве 13 шту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ммуникатор Sony Xperia Sola черный (1 ГГц Dual Core/Сенсорный экран 3,7” 854x480/RAM:512 МБ/ROM:8 ГБ/Android 2.3/Сети: HSPA, UMTS, GSM/BT, WiFi (802.11b/g/n), aGPS/Интерфейс: micro-USB, microSD/Камера 5 млн.пикселей, G-сенсор, сенсор приближения и освещенности/вес: 107 гр., габариты: 116x59x9,9 мм, аккумулятор 1320 мАч) в количестве 13 шту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ифровая фоторамка 8” ЖК экран Sony DPFHD800.CEU 8”, 800x400, черная в количестве 13 шту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Электронная книга Sony PRS-T1BC черная (Цифровые чернила E Ink Pearl. Экран 6”, 800x600 точек, сенсорный. Форматы: ePub, PDF, JPEG, PNG, GIF, BMP, MP3, AAC, TXT) в количестве 15 штук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7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3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/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3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35"/>
        <w:gridCol w:w="3803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31.08.201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 «Фирма АТТО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28, г.Саратов, ул. Советская, д.29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елевизор LED 32” Samsung UE32ES6307U Black FULL HD 3D USB в количестве 13 шту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ммуникатор Sony Xperia Sola черный (1 ГГц Dual Core/Сенсорный экран 3,7” 854x480/RAM:512 МБ/ROM:8 ГБ/Android 2.3/Сети: HSPA, UMTS, GSM/BT, WiFi (802.11b/g/n), aGPS/Интерфейс: micro-USB, microSD/Камера 5 млн.пикселей, G-сенсор, сенсор приближения и освещенности/вес: 107 гр., габариты: 116x59x9,9 мм, аккумулятор 1320 мАч) в количестве 13 шту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ифровая фоторамка 8” ЖК экран Sony DPFHD800.CEU 8”, 800x400, черная в количестве 13 шту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Электронная книга Sony PRS-T1BC черная (Цифровые чернила E Ink Pearl. Экран 6”, 800x600 точек, сенсорный. Форматы: ePub, PDF, JPEG, PNG, GIF, BMP, MP3, AAC, TXT) в количестве 15 штук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ЗАО «Фирма АТТО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6:00Z</dcterms:created>
  <dc:creator>Администратор</dc:creator>
  <dc:description/>
  <cp:keywords/>
  <dc:language>en-US</dc:language>
  <cp:lastModifiedBy>Сергей</cp:lastModifiedBy>
  <cp:lastPrinted>2012-05-04T14:24:00Z</cp:lastPrinted>
  <dcterms:modified xsi:type="dcterms:W3CDTF">2012-09-03T07:43:00Z</dcterms:modified>
  <cp:revision>3</cp:revision>
  <dc:subject/>
  <dc:title>ПРОТОКОЛ  №  1</dc:title>
</cp:coreProperties>
</file>