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заявок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о заключения договора на изготовление конструкций из ПВХ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г. Саратов</w:t>
        <w:tab/>
        <w:tab/>
        <w:tab/>
        <w:tab/>
        <w:tab/>
        <w:tab/>
        <w:tab/>
        <w:tab/>
        <w:t xml:space="preserve">     12 сентября 2012 года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709"/>
        <w:jc w:val="both"/>
        <w:outlineLvl w:val="0"/>
        <w:rPr/>
      </w:pPr>
      <w:r>
        <w:rPr>
          <w:bCs/>
          <w:sz w:val="28"/>
          <w:szCs w:val="28"/>
        </w:rPr>
        <w:t>Предмет открытого запроса предложений</w:t>
      </w:r>
      <w:r>
        <w:rPr>
          <w:sz w:val="28"/>
          <w:szCs w:val="28"/>
        </w:rPr>
        <w:t xml:space="preserve"> – право на заключение договора на изготовление конструкций из ПВ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atovoblga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 xml:space="preserve">  05 сентября 2012 го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запросе предложений состоялось              12 сентября 2012 года в 09:00 часов по московскому времени по адресу: 410017,                           г. Саратов, ул. Чернышевского, д. 90.</w:t>
      </w:r>
    </w:p>
    <w:p>
      <w:pPr>
        <w:pStyle w:val="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создана приказом генерального директора ОАО «Саратовоблгаз» №165 от 10.04.2012.</w:t>
      </w:r>
    </w:p>
    <w:p>
      <w:pPr>
        <w:pStyle w:val="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седании комиссии по вскрытию конвертов с заявками на участие в запросе предложений приняли участие: Н.Н. Орлов, С.А. Кустов, Р.А. Задохин, А.М. Бесхатнев, В.Н. Щербина. 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запросе предложений проведено комиссией                12 сентября 2012 года по адресу: 410017, г. Саратов, ул. Чернышевского, д.90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15"/>
        <w:gridCol w:w="3623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явки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8"/>
                <w:szCs w:val="28"/>
              </w:rPr>
              <w:t>06.09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абстрой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Ново-Астраханское шоссе, д. 41А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договор на изготовление конструкций из ПВХ с </w:t>
      </w:r>
      <w:r>
        <w:rPr>
          <w:sz w:val="28"/>
          <w:szCs w:val="28"/>
          <w:u w:val="single"/>
        </w:rPr>
        <w:t>ООО «Сабстрой»</w:t>
      </w:r>
      <w:r>
        <w:rPr>
          <w:sz w:val="28"/>
          <w:szCs w:val="28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                </w:t>
            </w:r>
          </w:p>
          <w:p>
            <w:pPr>
              <w:pStyle w:val="Normal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Орлов</w:t>
            </w:r>
            <w:r>
              <w:rPr>
                <w:bCs/>
                <w:sz w:val="28"/>
                <w:szCs w:val="28"/>
              </w:rPr>
              <w:t xml:space="preserve">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Кус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Задохин Р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Бесхатн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pto02</cp:lastModifiedBy>
  <cp:lastPrinted>2012-09-12T11:18:00Z</cp:lastPrinted>
  <dcterms:modified xsi:type="dcterms:W3CDTF">2012-09-12T07:18:00Z</dcterms:modified>
  <cp:revision>19</cp:revision>
  <dc:subject/>
  <dc:title>ПРОТОКОЛ  №  1</dc:title>
</cp:coreProperties>
</file>