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на право заключения договора на поставку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аппарата для сварки встык «Протофюз Барбара Микст-315» + кольца редукционные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12 ма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>аппарата для сварки встык «Протофюз Барбара Микст-315» + кольца редукционные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03 ма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11 ма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/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11 ма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1 (одна) заявка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>
                <w:sz w:val="26"/>
                <w:szCs w:val="26"/>
              </w:rPr>
              <w:t>10.05.2012</w:t>
            </w:r>
          </w:p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оликси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10015, г. Саратов,                            пл. Орджоникидзе, д.1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ить договор поставки </w:t>
      </w:r>
      <w:r>
        <w:rPr>
          <w:bCs/>
          <w:sz w:val="26"/>
          <w:szCs w:val="26"/>
        </w:rPr>
        <w:t>аппарата для сварки встык «Протофюз Барбара Микст-315» + кольца редукционные</w:t>
      </w:r>
      <w:r>
        <w:rPr>
          <w:sz w:val="26"/>
          <w:szCs w:val="26"/>
        </w:rPr>
        <w:t xml:space="preserve"> с ООО «Поликсил»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5-12T08:02:00Z</dcterms:modified>
  <cp:revision>12</cp:revision>
  <dc:subject/>
  <dc:title>ПРОТОКОЛ  №  1</dc:title>
</cp:coreProperties>
</file>