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ПШ-300-2У1 с измерительным комплексом СГ-ЭКВз-Р-0,75-25/1,6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ДПД на счетчике, ИПД на фильтре, с газовым обогревом.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ТУ 4859-001-9693-4084-2007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следующего оборуд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ПШ-300-2У1 с измерительным комплексом СГ-ЭКВз-Р-0,75-25/1,6,  с ДПД на счетчике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lang w:eastAsia="en-US"/>
        </w:rPr>
        <w:t>ИПД на фильтре, с газовым обогревом. ТУ 4859-001-9693-4084-2007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0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7 августа 2012 года в 09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7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15"/>
        <w:gridCol w:w="362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гнал»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г. Энгельс-1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5.08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О «ВИТ-ТЕХГАЗ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 5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6.08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овик.ПГО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76, г. Саратов, </w:t>
              <w:br/>
              <w:t xml:space="preserve">ул. Орджоникидзе, д.119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8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вод Газ – Стандарт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2, г. Саратов, Проспект 50 лет Октября, д. 132 А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оборуд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ПШ-300-2У1 с измерительным комплексом СГ-ЭКВз-Р-0,75-25/1,6,  с ДПД на счетчике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lang w:eastAsia="en-US"/>
        </w:rPr>
        <w:t>ИПД на фильтре, с газовым обогревом. ТУ 4859-001-9693-4084-2007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ОО «Газовик.ПГО» на условиях, представленных в заявке участника закупки (Соответствует предмету запроса предложения, согласно ТУ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;Times New Roman" w:hAnsi="Tms Rmn;Times New Roman" w:cs="Tms Rmn;Times New Roma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2:00Z</dcterms:created>
  <dc:creator>Администратор</dc:creator>
  <dc:description/>
  <cp:keywords/>
  <dc:language>en-US</dc:language>
  <cp:lastModifiedBy>USER</cp:lastModifiedBy>
  <cp:lastPrinted>2012-08-20T09:06:00Z</cp:lastPrinted>
  <dcterms:modified xsi:type="dcterms:W3CDTF">2012-08-20T05:34:00Z</dcterms:modified>
  <cp:revision>9</cp:revision>
  <dc:subject/>
  <dc:title>ПРОТОКОЛ  №  1</dc:title>
</cp:coreProperties>
</file>