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ункта учета расхода газа ПУРГ-25-ЭК на базе комплекса </w:t>
      </w:r>
      <w:r>
        <w:rPr>
          <w:sz w:val="26"/>
          <w:szCs w:val="26"/>
        </w:rPr>
        <w:t>СГ-ЭКВз-Р-0,75-40/1,6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sz w:val="26"/>
          <w:szCs w:val="26"/>
        </w:rPr>
        <w:t>(слева - направо, 1:50), с газовым обогревом ТУ 4213-003-9693-4084-2007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9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следующего оборудования: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пункта учета расхода газа ПУРГ-25-ЭК на базе комплекса </w:t>
      </w:r>
      <w:r>
        <w:rPr>
          <w:sz w:val="26"/>
          <w:szCs w:val="26"/>
        </w:rPr>
        <w:t>СГ-ЭКВз-Р-0,75-40/1,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слева - направо, 1:50), с газовым обогревом ТУ 4213-003-9693-4084-2007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2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09 августа 2012 года в 08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/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09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оданных заявок: 4 (четыр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15"/>
        <w:gridCol w:w="3623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игнал»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г. Энгельс-19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rPr/>
            </w:pPr>
            <w:r>
              <w:rPr>
                <w:sz w:val="26"/>
                <w:szCs w:val="26"/>
              </w:rPr>
              <w:t>07.08.20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зовик.ПГО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0076, г. Саратов, </w:t>
              <w:br/>
              <w:t>ул. Орджоникидзе, д.119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О «ВИТ-ТЕХГАЗ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 5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8.20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НТ-Информ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48, г. Санкт-Петербург, шоссе Революции, 84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оборудования: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пункта учета расхода газа ПУРГ-25-ЭК на базе комплекса </w:t>
      </w:r>
      <w:r>
        <w:rPr>
          <w:sz w:val="26"/>
          <w:szCs w:val="26"/>
        </w:rPr>
        <w:t>СГ-ЭКВз-Р-0,75-40/1,6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лева - направо, 1:50), с газовым обогревом ТУ 4213-003-9693-4084-2007с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ОО «Газовик.ПГО» на условиях, представленных в заявке участника закупки. (сроки поставки в течении 10 дней, а так же согласно ТУ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12">
    <w:name w:val="Обычный + 12 пт"/>
    <w:basedOn w:val="Normal"/>
    <w:qFormat/>
    <w:pPr>
      <w:tabs>
        <w:tab w:val="clear" w:pos="709"/>
        <w:tab w:val="left" w:pos="262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2:00Z</dcterms:created>
  <dc:creator>Администратор</dc:creator>
  <dc:description/>
  <cp:keywords/>
  <dc:language>en-US</dc:language>
  <cp:lastModifiedBy>USER</cp:lastModifiedBy>
  <cp:lastPrinted>2012-08-10T09:06:00Z</cp:lastPrinted>
  <dcterms:modified xsi:type="dcterms:W3CDTF">2012-08-10T05:31:00Z</dcterms:modified>
  <cp:revision>6</cp:revision>
  <dc:subject/>
  <dc:title>ПРОТОКОЛ  №  1</dc:title>
</cp:coreProperties>
</file>