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</w:t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ГРПШ-05-2У1, без байпаса на узле учета, с СГ-ЭКВз-Р-0,75-65/1,6 (1:80),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ДСП-80 (0-1), с ФГ-50с, с ИПД согласно ТУ 4859-001-96934084-2007;</w:t>
      </w:r>
    </w:p>
    <w:p>
      <w:pPr>
        <w:pStyle w:val="12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ПШ-04-2У1 без байпаса на узле учета, с СГ-ЭКВз-Р-0,75-25/1,6, (1:30) </w:t>
      </w:r>
    </w:p>
    <w:p>
      <w:pPr>
        <w:pStyle w:val="12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ДСП-80 (0-1), с ФГ-50с, с ИПД, согласно ТУ 4859-001-96934084-2007</w:t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бель-адаптер КА/О –USB</w:t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sz w:val="26"/>
          <w:szCs w:val="26"/>
        </w:rPr>
        <w:t>г) Программное обеспечение «СОДЭЕК»</w:t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2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/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следующего оборудов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ГРПШ-05-2У1, без байпаса на узле учета, с СГ-ЭКВз-Р-0,75-65/1,6 (1:80), с ДСП-80 (0-1), с ФГ-50с, с ИПД согласно ТУ 4859-001-96934084-2007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б) ГРПШ-04-2У1 без байпаса на узле учета, с СГ-ЭКВз-Р-0,75-25/1,6, (1:30)  с ДСП-80 (0-1), с ФГ-50с, с ИПД, согласно ТУ 4859-001-96934084-2007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) Кабель-адаптер КА/О –USB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г) Программное обеспечение «СОДЭЕК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6 ма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2 ма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/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2 ма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4 (четыр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315"/>
        <w:gridCol w:w="3623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rPr/>
            </w:pPr>
            <w:r>
              <w:rPr>
                <w:sz w:val="26"/>
                <w:szCs w:val="26"/>
              </w:rPr>
              <w:t>17.05.201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азовик.ПГО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76. г.Саратов, ул. Орджоникидзе, д.119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гнал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9, г.Энгельс-19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азпроекмонтаж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 5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Д «Вит-Технологии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0, г. Саратов, а/я 1780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оборудова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) ГРПШ-05-2У1, без байпаса на узле учета, с СГ-ЭКВз-Р-0,75-65/1,6 (1:80), с ДСП-80   (0-1), с ФГ-50с, с ИПД согласно ТУ 4859-001-96934084-2007 - 1 шт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ГРПШ-04-2У1 без байпаса на узле учета, с СГ-ЭКВз-Р-0,75-25/1,6, (1:30)  с ДСП-80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0-1), с ФГ-50с, с ИПД, согласно ТУ 4859-001-96934084-2007 – 1 шт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) Кабель-адаптер КА/О –USB – 2 шт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г) Программное обеспечение «СОДЭЕК» - 2 шт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ООО «Газовик.ПГО» на условиях, представленных в заявке участника закупки (сроки поставки в течении 5 дней, а так же согласно ТУ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12">
    <w:name w:val="Обычный + 12 пт"/>
    <w:basedOn w:val="Normal"/>
    <w:qFormat/>
    <w:pPr>
      <w:tabs>
        <w:tab w:val="clear" w:pos="709"/>
        <w:tab w:val="left" w:pos="2625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2:00Z</dcterms:created>
  <dc:creator>Администратор</dc:creator>
  <dc:description/>
  <cp:keywords/>
  <dc:language>en-US</dc:language>
  <cp:lastModifiedBy>Omts02</cp:lastModifiedBy>
  <cp:lastPrinted>2012-05-23T10:05:00Z</cp:lastPrinted>
  <dcterms:modified xsi:type="dcterms:W3CDTF">2012-05-24T10:04:00Z</dcterms:modified>
  <cp:revision>6</cp:revision>
  <dc:subject/>
  <dc:title>ПРОТОКОЛ  №  1</dc:title>
</cp:coreProperties>
</file>