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3 апреля 2012 г. №175</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637 440_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4.04.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637 440 __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Плита газовая Лада 4-х конфорочная со щитко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5 31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4-13T10:12:00Z</dcterms:modified>
  <cp:revision>27</cp:revision>
  <dc:subject/>
  <dc:title>ПРИЛОЖЕНИЕ № 1</dc:title>
</cp:coreProperties>
</file>