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апреля 2012 г. №17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10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 xml:space="preserve">11 д.110*10.0 ГАЗ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 1000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 0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6.04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4.04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4-13T10:08:00Z</dcterms:modified>
  <cp:revision>16</cp:revision>
  <dc:subject/>
  <dc:title/>
</cp:coreProperties>
</file>