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8 апреля 2012 г. №196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уба ПЭ80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 xml:space="preserve">11 ГАЗ д.63*5,8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 3 000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 51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9.04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6.04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4-18T09:53:00Z</dcterms:modified>
  <cp:revision>18</cp:revision>
  <dc:subject/>
  <dc:title/>
</cp:coreProperties>
</file>