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апреля 2012 г. №176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и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 левый – 1 404 шт. Счетчики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 правый – 145 шт., Адаптеры – 1 238 комплектов, фильтр – 1 448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84 56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4.04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4-13T11:38:00Z</dcterms:modified>
  <cp:revision>21</cp:revision>
  <dc:subject/>
  <dc:title/>
</cp:coreProperties>
</file>