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6  апреля 2012 г. №185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и ВК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Т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1,2) левый – 525 шт. Счетчики ВК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1,2) правый – 255 шт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13 02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4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4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4-16T10:24:00Z</dcterms:modified>
  <cp:revision>24</cp:revision>
  <dc:subject/>
  <dc:title/>
</cp:coreProperties>
</file>