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6  апреля 2012 г. №18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и В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2 – 120 шт., Счетчики В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6 – 15 шт.,   Счетчики ВК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6Т – 10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2 79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4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4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4-16T10:24:00Z</dcterms:modified>
  <cp:revision>25</cp:revision>
  <dc:subject/>
  <dc:title/>
</cp:coreProperties>
</file>