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3 апреля 2012 г. №175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газовая Лада 4-х конфорочная со щитком                                 в количестве 120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44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6.04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4.04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4-11T16:39:00Z</cp:lastPrinted>
  <dcterms:modified xsi:type="dcterms:W3CDTF">2012-04-13T10:11:00Z</dcterms:modified>
  <cp:revision>21</cp:revision>
  <dc:subject/>
  <dc:title/>
</cp:coreProperties>
</file>