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апреля 2012 г. №17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ВВГ 1*6 в количестве 23 650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 640 рублей 5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4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4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4-13T10:09:00Z</dcterms:modified>
  <cp:revision>20</cp:revision>
  <dc:subject/>
  <dc:title/>
</cp:coreProperties>
</file>