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апреля 2012 г. №18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левый – 546 шт. 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правый –         380 шт., Адаптеры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…6 – 1 450 комплект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91 38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6T10:23:00Z</dcterms:modified>
  <cp:revision>23</cp:revision>
  <dc:subject/>
  <dc:title/>
</cp:coreProperties>
</file>