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изготовление конструкций из ПВ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. Саратов</w:t>
        <w:tab/>
        <w:tab/>
        <w:tab/>
        <w:tab/>
        <w:tab/>
        <w:tab/>
        <w:tab/>
        <w:tab/>
        <w:t xml:space="preserve">        12 сентября 2012 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изготовление конструкций из ПВХ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5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2 сентября 2012 года в 09:00 часов по московскому времени по адресу: 410017,                           г. Саратов, ул. Чернышевского, д.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С.А. Куст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/>
      </w:pPr>
      <w:r>
        <w:rPr>
          <w:sz w:val="26"/>
          <w:szCs w:val="26"/>
        </w:rPr>
        <w:t>наименование и почтовый адрес участника закупки, заявка на участие в запросе предложений которого вскрывается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/>
      </w:pPr>
      <w:r>
        <w:rPr>
          <w:sz w:val="26"/>
          <w:szCs w:val="26"/>
        </w:rPr>
        <w:t>предложение по цене договора и сроку поставки, содержащиеся в заявке на участие в запросе предложений, являющиеся критериями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: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6.09.2012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87" w:hanging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Сабстрой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очтовый адрес участника закупки: г. Саратов, ул. Ново-Астраханское шоссе, д. 41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56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15 999,89 (двести пятнадцать тысяч девятьсот девяносто девять) рублей 89 коп, в том числе НД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зготовления и поставки изделий: 5 календарных дней со дня подписания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287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8:00Z</dcterms:created>
  <dc:creator>Администратор</dc:creator>
  <dc:description/>
  <cp:keywords/>
  <dc:language>en-US</dc:language>
  <cp:lastModifiedBy>pto02</cp:lastModifiedBy>
  <cp:lastPrinted>2012-09-12T11:14:00Z</cp:lastPrinted>
  <dcterms:modified xsi:type="dcterms:W3CDTF">2012-09-12T07:14:00Z</dcterms:modified>
  <cp:revision>3</cp:revision>
  <dc:subject/>
  <dc:title>ПРОТОКОЛ  №  1</dc:title>
</cp:coreProperties>
</file>