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, на </w:t>
      </w:r>
      <w:r>
        <w:rPr>
          <w:sz w:val="26"/>
          <w:szCs w:val="26"/>
        </w:rPr>
        <w:t>выполнение монтажных и пусконаладочных работ по созданию контролируемых пунктов (КП) автоматизированной системы управления технологическими процессами (АСУ ТП) 4 (четырех) газорегуляторных пунктов (ГРП)  ОАО «Саратовоблгаз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ab/>
        <w:t>30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Предмет открытого конкурса – право на заключение договора на выполнение монтажных и пусконаладочных работ по созданию контролируемых пунктов (КП) автоматизированной системы управления технологическими процессами (АСУ ТП) 4 (четырех) газорегуляторных пунктов (ГРП)  ОАО «Саратовоблгаз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Извещение о проведении настоящего открытого конкурса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7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конкурсе состоялось 30 августа 2012 года в 09:00 часов по московскому времени по адресу: 410017, г. Саратов, ул. Чернышевского, 90.</w:t>
      </w:r>
    </w:p>
    <w:p>
      <w:pPr>
        <w:pStyle w:val="21"/>
        <w:spacing w:before="0" w:after="0"/>
        <w:ind w:firstLine="539"/>
        <w:rPr/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заседании комиссии по вскрытию конвертов с заявками, на участие в открытом конкурсе, приняли участие: Н.Н. Орлов, С.А. Кустов, Р.А. Задохин, А.М. Бесхатнев, В.Н. Щербин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конкурсе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именование и почтовый адрес участника конкурса, конверт с заявкой на участие которого вскрывается;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конкурсе, являющиеся критерием оценки заявок на участие в конкурсе;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ведения о квалификации участника конкурса, содержащиеся в заявке на участие в конкурсе, являющиеся критерием оценки заявок на участие в конкурсе;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ложение по сроку выполнения работ, содержащееся в заявке на участие в конкурсе,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х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конкурсе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>Уведомлений об отзыве заявок  на участие в открытом конкурсе не поступило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скрытия конверта с заявкой на участие в конкурсе с регистрационным номером 2, поступившего 27.08.20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конкурса: </w:t>
      </w:r>
      <w:r>
        <w:rPr>
          <w:b/>
          <w:sz w:val="26"/>
          <w:szCs w:val="26"/>
        </w:rPr>
        <w:t>ООО «АНТ-Информ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конкурса: </w:t>
      </w:r>
      <w:r>
        <w:rPr>
          <w:b/>
          <w:sz w:val="26"/>
          <w:szCs w:val="26"/>
        </w:rPr>
        <w:t>117420, г. Москва, ул. Наметкина, д.10 «б», строение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конкурса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22 727,90 (два миллиона семьсот двадцать две тысячи семьсот двадцать семь) рублей 90 коп, в том числе НД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оговоров заключенных за 2009-2011 год: </w:t>
      </w:r>
      <w:r>
        <w:rPr>
          <w:b/>
          <w:sz w:val="26"/>
          <w:szCs w:val="26"/>
        </w:rPr>
        <w:t>26 догов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работ: </w:t>
      </w:r>
      <w:r>
        <w:rPr>
          <w:b/>
          <w:sz w:val="26"/>
          <w:szCs w:val="26"/>
        </w:rPr>
        <w:t>110 календарных дн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258" w:footer="25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37:00Z</dcterms:created>
  <dc:creator>Администратор</dc:creator>
  <dc:description/>
  <cp:keywords/>
  <dc:language>en-US</dc:language>
  <cp:lastModifiedBy>pto02</cp:lastModifiedBy>
  <cp:lastPrinted>2012-08-30T10:39:00Z</cp:lastPrinted>
  <dcterms:modified xsi:type="dcterms:W3CDTF">2012-08-30T06:41:00Z</dcterms:modified>
  <cp:revision>3</cp:revision>
  <dc:subject/>
  <dc:title>ПРОТОКОЛ  №  1</dc:title>
</cp:coreProperties>
</file>