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нтер лазерный HP LaserJet Pro 400 M401dn &lt;CF278A&gt; замена 2055DN (A4, 1200 dpi, 33 стр/мин, max плотность бумаги 163г/м, дуплекс, 256Mb, USB, Ethernet) в количестве 22 штуки. </w:t>
      </w:r>
    </w:p>
    <w:p>
      <w:pPr>
        <w:pStyle w:val="Normal"/>
        <w:ind w:firstLine="567"/>
        <w:rPr>
          <w:sz w:val="28"/>
        </w:rPr>
      </w:pPr>
      <w:r>
        <w:rPr>
          <w:bCs/>
          <w:sz w:val="26"/>
          <w:szCs w:val="26"/>
        </w:rPr>
        <w:t>Принтер лазерный HP Color LaserJet CP5225dn (A3, 20 стр/мин, 192 Mb, USB 2.0, двухсторонняя печать, сетевой) &lt;CE712A&gt; в количестве 7 штук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</w:r>
      <w:r>
        <w:rPr>
          <w:sz w:val="26"/>
          <w:szCs w:val="26"/>
          <w:lang w:val="en-US"/>
        </w:rPr>
        <w:t>03</w:t>
      </w:r>
      <w:r>
        <w:rPr>
          <w:sz w:val="26"/>
          <w:szCs w:val="26"/>
        </w:rPr>
        <w:t xml:space="preserve"> сентябр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нтер лазерный HP LaserJet Pro 400 M401dn &lt;CF278A&gt; замена 2055DN (A4, 1200 dpi, 33 стр/мин, max плотность бумаги 163г/м, дуплекс, 256Mb, USB, Ethernet) в количестве 22 штуки. </w:t>
      </w:r>
    </w:p>
    <w:p>
      <w:pPr>
        <w:pStyle w:val="Normal"/>
        <w:suppressAutoHyphens w:val="tru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тер лазерный HP Color LaserJet CP5225dn (A3, 20 стр/мин, 192 Mb, USB 2.0, двухсторонняя печать, сетевой) &lt;CE712A&gt; в количестве 7 штук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4 августа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03 сентябр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 1 (один) запечатанный конверт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а с заявкой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31.08.2012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участника закупки: </w:t>
      </w:r>
      <w:r>
        <w:rPr>
          <w:b/>
          <w:sz w:val="26"/>
          <w:szCs w:val="26"/>
        </w:rPr>
        <w:t>ЗАО «Фирма АТТО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Почтовый адрес участника закупки: г.Саратов, ул. Советская, д.29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Расчет цены заявки: </w:t>
      </w:r>
      <w:r>
        <w:rPr>
          <w:b/>
          <w:sz w:val="26"/>
          <w:szCs w:val="26"/>
        </w:rPr>
        <w:t>755 440,00 (семьсот пятьдесят пять тысяч четыреста сорок) рублей 00 коп, в том числе НДС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6:00Z</dcterms:created>
  <dc:creator>Администратор</dc:creator>
  <dc:description/>
  <cp:keywords/>
  <dc:language>en-US</dc:language>
  <cp:lastModifiedBy>Сергей</cp:lastModifiedBy>
  <cp:lastPrinted>2012-07-26T15:56:00Z</cp:lastPrinted>
  <dcterms:modified xsi:type="dcterms:W3CDTF">2012-09-03T07:49:00Z</dcterms:modified>
  <cp:revision>4</cp:revision>
  <dc:subject/>
  <dc:title>ПРОТОКОЛ  №  1</dc:title>
</cp:coreProperties>
</file>