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</w:t>
      </w:r>
    </w:p>
    <w:p>
      <w:pPr>
        <w:pStyle w:val="Normal"/>
        <w:rPr/>
      </w:pPr>
      <w:r>
        <w:rPr>
          <w:sz w:val="26"/>
          <w:szCs w:val="26"/>
        </w:rPr>
        <w:t>Цифровое МФУ Sharp AR-5620N формата А3. Копирование, Печать по сети, Цветное Сканирование, Дуплекс, Однопроходной реверсивный автоподатчик RSPF на 40 листов,  пьедестал для 2 кассет. Скорость копирования/печати - 20 стр/мин. Запас бумаги 600 листов (макс. до 1100 листов). Плотность до 200 г/м2. Стандартно сетевая SPLC печать, Цветное Сканирование, Дуплекс, Электронная сортировка, Память 64 Мб, Время разогрева 25 сек. Скорость Ч/Б печати стр/мин (А4) 20 Скорость Ч/Б печати стр/мин (А3) 11 Формат бумаги: макс./мин. A6R - A3   Плотность бумаги (г/м2) 56 - 200  Запас бумаги: стандартно (листов) 600  Запас бумаги: макс. (листов) 1100  Время прогрева (сек.) 25  Общая память мин/макс (МБ) 64  Память принтера мин/макс (МБ) 64. В количестве 19 штук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03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Цифровое МФУ Sharp AR-5620N формата А3. Копирование, Печать по сети, Цветное Сканирование, Дуплекс, Однопроходной реверсивный автоподатчик RSPF на 40 листов,  пьедестал для 2 кассет. Скорость копирования/печати - 20 стр/мин. Запас бумаги 600 листов (макс. до 1100 листов). Плотность до 200 г/м2. Стандартно сетевая SPLC печать, Цветное Сканирование, Дуплекс, Электронная сортировка, Память 64 Мб, Время разогрева 25 сек. Скорость Ч/Б печати стр/мин (А4) 20 Скорость Ч/Б печати стр/мин (А3) 11 Формат бумаги: макс./мин. A6R - A3   Плотность бумаги (г/м2) 56 - 200  Запас бумаги: стандартно (листов) 600  Запас бумаги: макс. (листов) 1100  Время прогрева (сек.) 25  Общая память мин/макс (МБ) 64  Память принтера мин/макс (МБ) 64. В количестве 19 штук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7 августа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03 сентябр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 1 (один) запечатанный конверт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а с заявкой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31.08.2012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участника закупки: </w:t>
      </w:r>
      <w:r>
        <w:rPr>
          <w:b/>
          <w:sz w:val="26"/>
          <w:szCs w:val="26"/>
        </w:rPr>
        <w:t>ЗАО «Фирма АТТО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Почтовый адрес участника закупки: г.Саратов, ул. Советская, д.29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Расчет цены заявки: </w:t>
      </w:r>
      <w:r>
        <w:rPr>
          <w:b/>
          <w:sz w:val="26"/>
          <w:szCs w:val="26"/>
        </w:rPr>
        <w:t>1 413 600,00 (один миллион четыреста тринадцать тысяч шестьсот) рублей 00 коп, в том числе НДС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Администратор</dc:creator>
  <dc:description/>
  <cp:keywords/>
  <dc:language>en-US</dc:language>
  <cp:lastModifiedBy>Сергей</cp:lastModifiedBy>
  <cp:lastPrinted>2012-07-26T15:56:00Z</cp:lastPrinted>
  <dcterms:modified xsi:type="dcterms:W3CDTF">2012-09-03T08:08:00Z</dcterms:modified>
  <cp:revision>5</cp:revision>
  <dc:subject/>
  <dc:title>ПРОТОКОЛ  №  1</dc:title>
</cp:coreProperties>
</file>