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ПШ-300-2У1 с измерительным комплексом СГ-ЭКВз-Р-0,75-25/1,6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ДПД на счетчике, ИПД на фильтре, с газовым обогревом.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ТУ 4859-001-9693-4084-2007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ледующего оборуд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ПШ-300-2У1 с измерительным комплексом СГ-ЭКВз-Р-0,75-25/1,6,  с ДПД на счетчике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>ИПД на фильтре, с газовым обогревом. ТУ 4859-001-9693-4084-2007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0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7 августа 2012 года в 09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5.08.201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Сигнал».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очтовый адрес участника закупки: 413119, г. Энгельс-19.  </w:t>
      </w:r>
    </w:p>
    <w:p>
      <w:pPr>
        <w:pStyle w:val="Normal"/>
        <w:ind w:left="539" w:hanging="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96 018,25 (двести девяносто шесть тысяч восемнадцать) рублей 25 коп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2, поступившего 15.08.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ПО «ВИТ-ТЕХ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47, г. Саратов, поселок Мирный, б/н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40 500,00 (двести сорок тысяч пятьсот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3, поступившего 16.08.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Газовик.ПГ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76. г. Саратов, ул. Орджоникидзе, д.119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38 300,00 (двести тридцать восемь тысяч триста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16.08.2012. 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Наименование участника закупки: </w:t>
      </w:r>
      <w:r>
        <w:rPr>
          <w:b/>
          <w:sz w:val="26"/>
          <w:szCs w:val="26"/>
        </w:rPr>
        <w:t>ООО «Завод Газ – Стандарт».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/>
      </w:pPr>
      <w:r>
        <w:rPr>
          <w:sz w:val="26"/>
          <w:szCs w:val="26"/>
        </w:rPr>
        <w:t>2. Почтовый адрес участника закупки:</w:t>
      </w:r>
      <w:bookmarkStart w:id="0" w:name="OLE_LINK2"/>
      <w:bookmarkStart w:id="1" w:name="OLE_LINK1"/>
      <w:r>
        <w:rPr>
          <w:sz w:val="26"/>
          <w:szCs w:val="26"/>
        </w:rPr>
        <w:t xml:space="preserve"> 410052, г. Саратов, Проспект 50 лет Октября, д. </w:t>
      </w:r>
      <w:bookmarkEnd w:id="0"/>
      <w:bookmarkEnd w:id="1"/>
      <w:r>
        <w:rPr>
          <w:sz w:val="26"/>
          <w:szCs w:val="26"/>
        </w:rPr>
        <w:t xml:space="preserve">132 А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16 965,00 (двести шестнадцать тысяч девятьсот шестьдесят пять) рублей 00 коп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;Times New Roman" w:hAnsi="Tms Rmn;Times New Roman" w:cs="Tms Rmn;Times New Roma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Администратор</dc:creator>
  <dc:description/>
  <cp:keywords/>
  <dc:language>en-US</dc:language>
  <cp:lastModifiedBy>USER</cp:lastModifiedBy>
  <cp:lastPrinted>2012-08-20T09:12:00Z</cp:lastPrinted>
  <dcterms:modified xsi:type="dcterms:W3CDTF">2012-08-20T05:35:00Z</dcterms:modified>
  <cp:revision>12</cp:revision>
  <dc:subject/>
  <dc:title>ПРОТОКОЛ  №  1</dc:title>
</cp:coreProperties>
</file>