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ункта учета расхода газа ПУРГ-25-ЭК на базе комплекса </w:t>
      </w:r>
      <w:r>
        <w:rPr/>
        <w:t>СГ-ЭКВз-Р-0,75-40/1,6</w:t>
      </w:r>
    </w:p>
    <w:p>
      <w:pPr>
        <w:pStyle w:val="Normal"/>
        <w:jc w:val="center"/>
        <w:rPr/>
      </w:pPr>
      <w:r>
        <w:rPr/>
        <w:t>(слева - направо, 1:50), с газовым обогревом. ТУ 4213-003-9693-4084-2007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следующего оборуд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lang w:eastAsia="en-US"/>
        </w:rPr>
        <w:t xml:space="preserve">пункта учета расхода газа ПУРГ-25-ЭК на базе комплекса </w:t>
      </w:r>
      <w:r>
        <w:rPr/>
        <w:t>СГ-ЭКВз-Р-0,75-40/1,6 (слева - направо, 1:50), с газовым обогревом ТУ 4213-003-9693-4084-2007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2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9 августа 2012 года в 08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4 (четыре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6.08.2012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Сигнал».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Почтовый адрес участника закупки: 413119, г.Энгельс-19.  </w:t>
      </w:r>
    </w:p>
    <w:p>
      <w:pPr>
        <w:pStyle w:val="Normal"/>
        <w:ind w:left="539" w:hanging="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35 580,70 (двести тридцать пять тысяч пятьсот восемьдесят) рублей 70 коп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скрытия конверта с заявкой на участие в запросе предложений с регистрационным номером 2, поступившего 07.08.20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Газовик.ПГО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76. г.Саратов, ул. Орджоникидзе, д.119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20 000,00 (двести двадцать тысяч) рублей 00 коп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07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ПО «ВИТ-ТЕХ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47, г. Саратов, поселок Мирный, б/н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99 538,00 (сто девяносто девять тысяч пятьсот тридцать восемь) рублей 00 коп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4, поступившего 08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АНТ-Инфор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Почтовый адрес участника закупки: РФ, </w:t>
      </w:r>
      <w:bookmarkStart w:id="0" w:name="OLE_LINK2"/>
      <w:bookmarkStart w:id="1" w:name="OLE_LINK1"/>
      <w:r>
        <w:rPr>
          <w:sz w:val="26"/>
          <w:szCs w:val="26"/>
        </w:rPr>
        <w:t>195248, г. Санкт-Петербург, шоссе Революции, 84</w:t>
      </w:r>
      <w:bookmarkEnd w:id="0"/>
      <w:bookmarkEnd w:id="1"/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49 000,00 (двести сорок девять тысяч) рублей 00 коп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7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12">
    <w:name w:val="Обычный + 12 пт"/>
    <w:basedOn w:val="Normal"/>
    <w:qFormat/>
    <w:pPr>
      <w:tabs>
        <w:tab w:val="clear" w:pos="709"/>
        <w:tab w:val="left" w:pos="2625" w:leader="none"/>
      </w:tabs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2:00Z</dcterms:created>
  <dc:creator>Администратор</dc:creator>
  <dc:description/>
  <cp:keywords/>
  <dc:language>en-US</dc:language>
  <cp:lastModifiedBy>USER</cp:lastModifiedBy>
  <cp:lastPrinted>2012-08-10T09:06:00Z</cp:lastPrinted>
  <dcterms:modified xsi:type="dcterms:W3CDTF">2012-08-10T05:31:00Z</dcterms:modified>
  <cp:revision>10</cp:revision>
  <dc:subject/>
  <dc:title>ПРОТОКОЛ  №  1</dc:title>
</cp:coreProperties>
</file>