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измерительного комплекса СГ-ЭКВз-Р-0,75-100/1,6 (1:100) слева – направо </w:t>
        <w:br/>
        <w:t xml:space="preserve">          – 1 шт. с ДСП-80 (0-4 КПа) – 1 шт. Кабель КАО/</w:t>
      </w:r>
      <w:r>
        <w:rPr>
          <w:rFonts w:eastAsia="Calibri"/>
          <w:lang w:val="en-US" w:eastAsia="en-US"/>
        </w:rPr>
        <w:t>USB</w:t>
      </w:r>
      <w:r>
        <w:rPr>
          <w:rFonts w:eastAsia="Calibri"/>
          <w:lang w:eastAsia="en-US"/>
        </w:rPr>
        <w:t xml:space="preserve"> – 1 шт. Фильтр ФГ-50 </w:t>
        <w:br/>
        <w:t xml:space="preserve">          80 мкм, ИПД – 1 шт. Программное обеспечение СОДЭК – 1 шт.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следующего оборуд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lang w:eastAsia="en-US"/>
        </w:rPr>
        <w:t xml:space="preserve">измерительного комплекса СГ-ЭКВз-Р-0,75-100/1,6 (1:100) слева – направо </w:t>
        <w:br/>
        <w:t xml:space="preserve">          – 1 шт. с ДСП-80 (0-4 КПа) – 1 шт. Кабель КАО/</w:t>
      </w:r>
      <w:r>
        <w:rPr>
          <w:rFonts w:eastAsia="Calibri"/>
          <w:lang w:val="en-US" w:eastAsia="en-US"/>
        </w:rPr>
        <w:t>USB</w:t>
      </w:r>
      <w:r>
        <w:rPr>
          <w:rFonts w:eastAsia="Calibri"/>
          <w:lang w:eastAsia="en-US"/>
        </w:rPr>
        <w:t xml:space="preserve"> – 1 шт. Фильтр ФГ-50 </w:t>
        <w:br/>
        <w:t xml:space="preserve">          80 мкм, ИПД – 1 шт. Программное обеспечение СОДЭК – 1 шт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2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9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4 (четыре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7.08.201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«Газовик.ПГО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76. г. Саратов, ул. Орджоникидзе, д.119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59 252,00 (сто пятьдесят девять тысяч двести пятьдесят два) рублей 00 коп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скрытия конверта с заявкой на участие в запросе предложений с регистрационным номером 2, поступившего 28.08.20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Саратовская область г. Энгельс, </w:t>
        <w:br/>
        <w:t xml:space="preserve">ул. 2-я Ленинградская, д. 51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60 000,00 (сто шестьдесят тысяч) рублей 00 коп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12">
    <w:name w:val="Обычный + 12 пт"/>
    <w:basedOn w:val="Normal"/>
    <w:qFormat/>
    <w:pPr>
      <w:tabs>
        <w:tab w:val="clear" w:pos="709"/>
        <w:tab w:val="left" w:pos="2625" w:leader="none"/>
      </w:tabs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2:00Z</dcterms:created>
  <dc:creator>Администратор</dc:creator>
  <dc:description/>
  <cp:keywords/>
  <dc:language>en-US</dc:language>
  <cp:lastModifiedBy>USER</cp:lastModifiedBy>
  <cp:lastPrinted>2012-08-20T09:12:00Z</cp:lastPrinted>
  <dcterms:modified xsi:type="dcterms:W3CDTF">2012-08-31T05:46:00Z</dcterms:modified>
  <cp:revision>14</cp:revision>
  <dc:subject/>
  <dc:title>ПРОТОКОЛ  №  1</dc:title>
</cp:coreProperties>
</file>