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</w:t>
      </w:r>
    </w:p>
    <w:p>
      <w:pPr>
        <w:pStyle w:val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ГРПШ-05-2У1, без байпаса на узле учета, с СГ-ЭКВз-Р-0,75-65/1,6 (1:80),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ДСП-80 (0-1), с ФГ-50с, с ИПД согласно ТУ 4859-001-96934084-2007;</w:t>
      </w:r>
    </w:p>
    <w:p>
      <w:pPr>
        <w:pStyle w:val="12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ПШ-04-2У1 без байпаса на узле учета, с СГ-ЭКВз-Р-0,75-25/1,6, (1:30) </w:t>
      </w:r>
    </w:p>
    <w:p>
      <w:pPr>
        <w:pStyle w:val="12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ДСП-80 (0-1), с ФГ-50с, с ИПД, согласно ТУ 4859-001-96934084-2007</w:t>
      </w:r>
    </w:p>
    <w:p>
      <w:pPr>
        <w:pStyle w:val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абель-адаптер КА/О –USB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) Программное обеспечение «СОДЭЕК»</w:t>
      </w:r>
    </w:p>
    <w:p>
      <w:pPr>
        <w:pStyle w:val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2 ма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/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</w:t>
      </w:r>
      <w:r>
        <w:rPr>
          <w:bCs/>
          <w:sz w:val="26"/>
          <w:szCs w:val="26"/>
        </w:rPr>
        <w:t xml:space="preserve"> следующего оборудов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/>
      </w:pPr>
      <w:r>
        <w:rPr>
          <w:bCs/>
          <w:sz w:val="26"/>
          <w:szCs w:val="26"/>
        </w:rPr>
        <w:t>а) ГРПШ-05-2У1, без байпаса на узле учета, с СГ-ЭКВз-Р-0,75-65/1,6 (1:80), с ДСП-80 (0-1), с ФГ-50с, с ИПД согласно ТУ 4859-001-96934084-2007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б) ГРПШ-04-2У1 без байпаса на узле учета, с СГ-ЭКВз-Р-0,75-25/1,6, (1:30)  с ДСП-80 (0-1), с ФГ-50с, с ИПД, согласно ТУ 4859-001-96934084-2007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) Кабель-адаптер КА/О –USB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/>
      </w:pPr>
      <w:r>
        <w:rPr>
          <w:bCs/>
          <w:sz w:val="26"/>
          <w:szCs w:val="26"/>
        </w:rPr>
        <w:t>г) Программное обеспечение «СОДЭЕК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6 ма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2 ма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4 (четыре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а с заявкой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7.05.2012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>ООО «Газовик.ПГО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0076. г.Саратов, ул. Орджоникидзе, д.119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651 150,00 (шестьсот пятьдесят одна тысяча сто пятьдесят) рублей 00 коп, в том числе НДС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21.05.2012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>ООО «Сигнал».</w:t>
      </w:r>
    </w:p>
    <w:p>
      <w:pPr>
        <w:pStyle w:val="Normal"/>
        <w:tabs>
          <w:tab w:val="clear" w:pos="709"/>
          <w:tab w:val="left" w:pos="851" w:leader="none"/>
        </w:tabs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Почтовый адрес участника закупки: 413119, г.Энгельс-19.  </w:t>
      </w:r>
    </w:p>
    <w:p>
      <w:pPr>
        <w:pStyle w:val="Normal"/>
        <w:ind w:left="539" w:hanging="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634 080,00 (шестьсот тридцать четыре тысячи восемьдесят) рублей 00 коп, в том числе НДС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3, поступившего 21.05.2012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>ООО «Газпроекмонтаж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13, г. Энгельс, ул. 2-я Ленинградская, 51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659 300,00 (шестьсот пятьдесят девять тысяч триста) рублей 00 коп, в том числе НДС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4, поступившего 21.05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>ООО «ТД«ВИТ-технологи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0010, г.Саратов, а/я 1780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547 638,00 (пятьсот сорок семь тысяч шестьсот тридцать восемь) рублей 00 коп, в том числе НД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7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8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8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;Times New Roman" w:hAnsi="Tms Rmn;Times New Roman" w:cs="Tms Rmn;Times New Roma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12">
    <w:name w:val="Обычный + 12 пт"/>
    <w:basedOn w:val="Normal"/>
    <w:qFormat/>
    <w:pPr>
      <w:tabs>
        <w:tab w:val="clear" w:pos="709"/>
        <w:tab w:val="left" w:pos="2625" w:leader="none"/>
      </w:tabs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2:00Z</dcterms:created>
  <dc:creator>Администратор</dc:creator>
  <dc:description/>
  <cp:keywords/>
  <dc:language>en-US</dc:language>
  <cp:lastModifiedBy>USER</cp:lastModifiedBy>
  <cp:lastPrinted>2012-05-23T10:10:00Z</cp:lastPrinted>
  <dcterms:modified xsi:type="dcterms:W3CDTF">2012-05-24T07:58:00Z</dcterms:modified>
  <cp:revision>7</cp:revision>
  <dc:subject/>
  <dc:title>ПРОТОКОЛ  №  1</dc:title>
</cp:coreProperties>
</file>