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аппарата для сварки встык «Протофюз Барбара Микст-315» + кольца редукционные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аппарата для сварки встык «Протофюз Барбара Микст-315» + кольца редукционные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3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1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а с заявкой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0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оликси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5, г.Саратов, пл. Орджоникидзе, д.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182 000,00 (один миллион сто восемьдесят две тысячи) рублей 00 коп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7:30:00Z</dcterms:modified>
  <cp:revision>13</cp:revision>
  <dc:subject/>
  <dc:title>ПРОТОКОЛ  №  1</dc:title>
</cp:coreProperties>
</file>