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шетный компьютер Apple iPad3 32Gb WiFi+4G Black Apple A5X/9.7”WXGA в количестве 15 шт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шетный компьютер Apple iPad3 32Gb WiFi Black Apple A5X/9.7”WXGA в количестве 10 шт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шетный компьютер Apple iPad3 32Gb WiFi+4G Black Apple A5X/9.7”WXGA в количестве 15 штук</w:t>
      </w:r>
    </w:p>
    <w:p>
      <w:pPr>
        <w:pStyle w:val="Normal"/>
        <w:rPr/>
      </w:pPr>
      <w:r>
        <w:rPr>
          <w:sz w:val="26"/>
          <w:szCs w:val="26"/>
        </w:rPr>
        <w:t>Планшетный компьютер Apple iPad3 32Gb WiFi Black Apple A5X/9.7”WXGA в количестве 10 штук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ЗАО «Связной логистик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Москва, ул. Ленинская слобода, д.1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707 500,00 (семьсот семь тысяч пятьсот) рублей 00 коп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20.07.201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671 250,00 (шестьсот семьдесят одна тысяча двести пятьдесят) рублей 00 коп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3, поступившего 20.07.201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ООО «АНТ-ИНФОРМ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нкт-Петербург, шоссе Революции, д.8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714 400,00 (семьсот четырнадцать тысяч четыреста) рублей 00 коп, в том числе Н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4, поступившего 24.07.201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ООО «Белфор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коловая, д.10/16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671 950,00 (шестьсот семьдесят одна тысяча девятьсот пятьдесят) рублей 00 коп, в том числе НДС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Sergey</cp:lastModifiedBy>
  <cp:lastPrinted>2012-07-26T15:56:00Z</cp:lastPrinted>
  <dcterms:modified xsi:type="dcterms:W3CDTF">2012-07-26T11:57:00Z</dcterms:modified>
  <cp:revision>3</cp:revision>
  <dc:subject/>
  <dc:title>ПРОТОКОЛ  №  1</dc:title>
</cp:coreProperties>
</file>