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91"/>
        <w:gridCol w:w="1505"/>
        <w:gridCol w:w="1348"/>
        <w:gridCol w:w="96"/>
        <w:gridCol w:w="1570"/>
        <w:gridCol w:w="1659"/>
        <w:gridCol w:w="1464"/>
      </w:tblGrid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3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договорах, заключенных ОАО "Саратовоблгаз"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>в 2012 году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говорах, заключенных по результатам закупки товаров, работ, услуг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говорах, заключенных по результатам закупки у единственного поставщика (исполнителя, подрядчика)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говорах, заключенных по результатам закупки, сведения о которой составляют государственную тайну</w:t>
            </w:r>
          </w:p>
        </w:tc>
      </w:tr>
      <w:tr>
        <w:trPr>
          <w:trHeight w:val="102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оговоров (шт.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договоров (тыс.руб.)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оговоров (шт.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договоров (тыс.руб.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оговоров (шт.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договоров (тыс.руб.)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7,08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2,07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20:00Z</dcterms:created>
  <dc:creator>Omts02</dc:creator>
  <dc:description/>
  <cp:keywords/>
  <dc:language>en-US</dc:language>
  <cp:lastModifiedBy>Omts02</cp:lastModifiedBy>
  <dcterms:modified xsi:type="dcterms:W3CDTF">2012-05-14T11:21:00Z</dcterms:modified>
  <cp:revision>3</cp:revision>
  <dc:subject/>
  <dc:title>Сведения о договорах, заключенных ОАО "Саратовоблгаз"</dc:title>
</cp:coreProperties>
</file>