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автозапчастей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6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автозапчастей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tovoblg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2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6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именование участника закупки</w:t>
      </w:r>
      <w:r>
        <w:rPr>
          <w:b/>
          <w:sz w:val="26"/>
          <w:szCs w:val="26"/>
          <w:u w:val="single"/>
        </w:rPr>
        <w:t>: ООО  ПКФ «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Саратовская область, г.Энгельс, ул. Степная,д.12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90 865,00 (семьсот девяносто тысяч восемьсот шестьдесят п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05.07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«Саратовавтоснаб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5, г.Саратов, ул. Орджоникидзе, д.2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831 865,00 (восемьсот тридцать одна тысяча восемьсот шестьдесят пять) рублей 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05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именование участника закупки</w:t>
      </w:r>
      <w:r>
        <w:rPr>
          <w:b/>
          <w:sz w:val="26"/>
          <w:szCs w:val="26"/>
          <w:u w:val="single"/>
        </w:rPr>
        <w:t>: ООО  «Веха - Реги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43004, г.Самара, ул. Грозненская д.6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89 723,60 (семьсот восемьдесят девять тысяч семьсот двадцать три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base02</cp:lastModifiedBy>
  <cp:lastPrinted>2012-07-09T11:37:00Z</cp:lastPrinted>
  <dcterms:modified xsi:type="dcterms:W3CDTF">2012-07-10T10:02:00Z</dcterms:modified>
  <cp:revision>21</cp:revision>
  <dc:subject/>
  <dc:title>ПРОТОКОЛ  №  1</dc:title>
</cp:coreProperties>
</file>