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трубы стальной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18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трубы стальной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08 июн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15 июн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1 (один) запечатанных конверт, оформленных в порядке, установленном документацией, повреждений конверта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3.06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00, Саратовская область, г.Энгельс,           ул.2-я Ленинградская, д. 5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580 509,20 (пятьсот восемьдесят тысяч пятьсот девять) рублей 20 копеек, в том числе НДС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6-19T10:58:00Z</dcterms:modified>
  <cp:revision>8</cp:revision>
  <dc:subject/>
  <dc:title>ПРОТОКОЛ  №  1</dc:title>
</cp:coreProperties>
</file>