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трубы стальной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14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трубы стальной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05 июн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13 июн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06.06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00, Саратовская область, г.Энгельс,           ул.2-я Ленинградская, д. 5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485 829,60 (четыреста восемьдесят пять тысяч восемьсот двадцать девять) рублей 60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скрытия конверта с заявкой на участие в запросе предложений с регистрационным номером 2, поступившего 07.06.2012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АО </w:t>
      </w:r>
      <w:r>
        <w:rPr>
          <w:b/>
          <w:sz w:val="26"/>
          <w:szCs w:val="26"/>
          <w:u w:val="single"/>
        </w:rPr>
        <w:t>«Ариэль Металл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129110, г.Москва, Напрудный переулок, д.10,стр.4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491 929,08 (четыреста девяносто одна тысяча девятьсот двадцать девять) рублей 08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5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6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6-15T06:43:00Z</dcterms:modified>
  <cp:revision>6</cp:revision>
  <dc:subject/>
  <dc:title>ПРОТОКОЛ  №  1</dc:title>
</cp:coreProperties>
</file>