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Трубы стальной.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4 ма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трубы стальной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17 мая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24 мая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о 2 (два) запечатанных конверта, оформленных в порядке, установленном документацией, повреждений конвертов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ов с заявками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1, поступившего 17.05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Газпроектмонтаж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413100, Саратовская область, г.Энгельс,           ул.2-я Ленинградская, д. 51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1 800 108,18 (один миллион восемьсот тысяч сто восемь) рублей 18 копеек, в том числе НДС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2, поступившего 22.05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АО </w:t>
      </w:r>
      <w:r>
        <w:rPr>
          <w:b/>
          <w:sz w:val="26"/>
          <w:szCs w:val="26"/>
          <w:u w:val="single"/>
        </w:rPr>
        <w:t>«Ариэль Металл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129110, г.Москва, Напрудный переулок, д.10,стр.4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1 801 005,48 (один миллион восемьсот одна тысяча пять) рублей 48 копеек, в том числе НДС.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u w:val="none"/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4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8:00Z</dcterms:created>
  <dc:creator>Администратор</dc:creator>
  <dc:description/>
  <cp:keywords/>
  <dc:language>en-US</dc:language>
  <cp:lastModifiedBy>Omts02</cp:lastModifiedBy>
  <cp:lastPrinted>2012-04-09T16:54:00Z</cp:lastPrinted>
  <dcterms:modified xsi:type="dcterms:W3CDTF">2012-05-25T07:18:00Z</dcterms:modified>
  <cp:revision>19</cp:revision>
  <dc:subject/>
  <dc:title>ПРОТОКОЛ  №  1</dc:title>
</cp:coreProperties>
</file>