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труба, фитинги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материалов (труба, фитинги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890 000,22 (Восемьсот девяносто тысяч) рублей 22 копейки, в том числе НД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8:30:00Z</dcterms:modified>
  <cp:revision>18</cp:revision>
  <dc:subject/>
  <dc:title>ПРОТОКОЛ  №  1</dc:title>
</cp:coreProperties>
</file>