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трубы стальной.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трубы стальной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4 (четыре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3.08.2012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АНТ-Информ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17420, г.Москва, ул. Наметкина, д.10Б,стр.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869 297,52 (один миллион восемьсот шестьдесят девять тысяч двести девяносто семь) рублей 52 копейки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3.08.2012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АО </w:t>
      </w:r>
      <w:r>
        <w:rPr>
          <w:b/>
          <w:sz w:val="26"/>
          <w:szCs w:val="26"/>
          <w:u w:val="single"/>
        </w:rPr>
        <w:t>«Ариэль Металл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29110, г.Москва, Напрудный переулок, д.10, стр.4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697 698,50 (один миллион шестьсот девяносто семь тысяч шестьсот девяносто восемь) рублей 5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24.08.201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Балтспецстро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5220, Санкт-Петербург, Гражданский пр., д.1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867 226,00 (один миллион восемьсот шестьдесят семь тысяч двести двадцать шесть)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4, поступившего 24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00, Саратовская обл., г.Энгельс, ул. 2-я Ленинградская, 5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96 859,70 (один миллион шестьсот девяносто шесть тысяч восемьсот пятьдесят девять) рублей 7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8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8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9-03T10:39:00Z</dcterms:modified>
  <cp:revision>49</cp:revision>
  <dc:subject/>
  <dc:title>ПРОТОКОЛ  №  1</dc:title>
</cp:coreProperties>
</file>