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крытия конвертов с заявкам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трубы ПЭ80 </w:t>
      </w:r>
      <w:r>
        <w:rPr>
          <w:bCs/>
          <w:sz w:val="26"/>
          <w:szCs w:val="26"/>
          <w:lang w:val="en-US"/>
        </w:rPr>
        <w:t>SDR</w:t>
      </w:r>
      <w:r>
        <w:rPr>
          <w:bCs/>
          <w:sz w:val="26"/>
          <w:szCs w:val="26"/>
        </w:rPr>
        <w:t xml:space="preserve">11 д.63*5,8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25 апрел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/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трубы ПЭ80 </w:t>
      </w:r>
      <w:r>
        <w:rPr>
          <w:sz w:val="26"/>
          <w:szCs w:val="26"/>
          <w:lang w:val="en-US"/>
        </w:rPr>
        <w:t>SDR</w:t>
      </w:r>
      <w:r>
        <w:rPr>
          <w:sz w:val="26"/>
          <w:szCs w:val="26"/>
        </w:rPr>
        <w:t>11 д.63*5,8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19 апреля 2012 года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 25 апреля 2012 года в 11:00 часов по московскому времени по адресу: 410017,                           г. Саратов, ул. Чернышевского, 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6"/>
          <w:szCs w:val="26"/>
        </w:rPr>
        <w:t>В отношении заявки на участие в запросе предложений объявлялась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именование и почтовый адрес участника закупки, заявка на участие в запросе предложений которого вскрывается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личие сведений и документов, предусмотренных  документацией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>- предложение по цене договора (товаров, являющихся предметом закупки), содержащееся в заявке на участие в запросе предложений,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6"/>
          <w:szCs w:val="26"/>
        </w:rPr>
        <w:t xml:space="preserve">До момента начала вскрытия конверта поступило 2 (два) коммерческих предложения, оформленных в порядке, установленном документацией. 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Конвертов с изменениями заявок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й об отзыве заявки 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ние коммерческих предложений с заявками на участие в запросе предложений проводилось председателем комиссии – первым </w:t>
      </w:r>
      <w:r>
        <w:rPr>
          <w:bCs/>
          <w:sz w:val="26"/>
          <w:szCs w:val="26"/>
        </w:rPr>
        <w:t>заместителем генерального директора Орловым Н.Н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sz w:val="26"/>
          <w:szCs w:val="26"/>
        </w:rPr>
        <w:t xml:space="preserve">Результаты рассмотрения предложений с заявкой на участие в запросе предложений с регистрационным номером 1, поступившего 23.04.2012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Закрытое акционерное общество научно-производственное предприятие </w:t>
      </w:r>
      <w:r>
        <w:rPr>
          <w:b/>
          <w:sz w:val="26"/>
          <w:szCs w:val="26"/>
          <w:u w:val="single"/>
        </w:rPr>
        <w:t>«Энерготехснаб-2000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 участника закупки: 420075, г.Казань, ул. Липатова, д.37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308 400,00 (триста восемь тысяч четыреста) рублей, в том числе НДС.</w:t>
      </w:r>
    </w:p>
    <w:p>
      <w:pPr>
        <w:pStyle w:val="Style112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Результаты рассмотрения предложения с заявкой на участие в запросе предложений </w:t>
        <w:br/>
        <w:t xml:space="preserve">с регистрационным номером 2, поступившего 23.04.2012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>ООО «Торговая Промышленная Компания «МИР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 участника закупки: 420087, РФ, РТ, г.Казань, ул. Родина, д.10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289 470,00 (двести восемьдесят девять тысяч четыреста семьдесят) рублей, в том числе НДС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_________________  Орлов</w:t>
      </w:r>
      <w:r>
        <w:rPr>
          <w:bCs/>
          <w:sz w:val="26"/>
          <w:szCs w:val="26"/>
        </w:rPr>
        <w:t xml:space="preserve"> Н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Сабирджанов Р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Кустов С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Ласков В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Задохин Р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Бесхатнев А.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Щербина В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899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u w:val="non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4">
    <w:name w:val=" Знак Знак4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31">
    <w:name w:val=" Знак Знак3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5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7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7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8:00Z</dcterms:created>
  <dc:creator>Администратор</dc:creator>
  <dc:description/>
  <cp:keywords/>
  <dc:language>en-US</dc:language>
  <cp:lastModifiedBy>Omts02</cp:lastModifiedBy>
  <cp:lastPrinted>2012-04-09T16:54:00Z</cp:lastPrinted>
  <dcterms:modified xsi:type="dcterms:W3CDTF">2012-05-12T04:34:00Z</dcterms:modified>
  <cp:revision>10</cp:revision>
  <dc:subject/>
  <dc:title>ПРОТОКОЛ  №  1</dc:title>
</cp:coreProperties>
</file>