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трубы стальной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30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трубы стальной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0 июл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7 ию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3 (три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1.07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Ариэль Металл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129110, г.Москва, Напрудный переулок, д.10, стр.4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79 692, 40 (один миллион триста пятьсот семьдесят девять тысяч шестьсот девяносто два) рубля 4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4.07.2012. </w:t>
      </w:r>
    </w:p>
    <w:p>
      <w:pPr>
        <w:pStyle w:val="Normal"/>
        <w:tabs>
          <w:tab w:val="clear" w:pos="709"/>
          <w:tab w:val="left" w:pos="851" w:leader="none"/>
        </w:tabs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39" w:hanging="0"/>
        <w:jc w:val="both"/>
        <w:rPr/>
      </w:pPr>
      <w:r>
        <w:rPr>
          <w:sz w:val="26"/>
          <w:szCs w:val="26"/>
        </w:rPr>
        <w:t xml:space="preserve">1.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3113, г. Энгельс, ул. 2-я Ленинградская,5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82 672,74 (один миллион пятьсот восемьдесят две тысячи шестьсот семьдесят два) рубля 74 копейки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3, поступившего 25.07.2012. </w:t>
      </w:r>
    </w:p>
    <w:p>
      <w:pPr>
        <w:pStyle w:val="Normal"/>
        <w:tabs>
          <w:tab w:val="clear" w:pos="709"/>
          <w:tab w:val="left" w:pos="851" w:leader="none"/>
        </w:tabs>
        <w:ind w:left="539" w:hanging="0"/>
        <w:jc w:val="both"/>
        <w:rPr/>
      </w:pPr>
      <w:r>
        <w:rPr>
          <w:sz w:val="26"/>
          <w:szCs w:val="26"/>
        </w:rPr>
        <w:t xml:space="preserve">1.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Балтспецстрой»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Почтовый адрес участника закупки: 195220, г.Санкт-Петербург, Гражданский пр.,д.11, а/я 4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727 076,64 (один миллион семьсот двадцать семь тысяч  семьдесят шесть) рублей 64 копейки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8-01T04:50:00Z</dcterms:modified>
  <cp:revision>43</cp:revision>
  <dc:subject/>
  <dc:title>ПРОТОКОЛ  №  1</dc:title>
</cp:coreProperties>
</file>