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труба, арматур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труба, арматура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73 008,84 (один миллион семьсот семьдесят три тысячи восемь) рублей 84 копейки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04:00Z</dcterms:modified>
  <cp:revision>45</cp:revision>
  <dc:subject/>
  <dc:title>ПРОТОКОЛ  №  1</dc:title>
</cp:coreProperties>
</file>