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 xml:space="preserve">11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ПЭ80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11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30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7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4.06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70 071,50 (четыреста семьдесят тысяч семьдесят один) рубль 5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2, поступившего 04.06.2012: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Торговая Промышленная Компания «МИР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20087, РФ, РТ, г.Казань, ул. Родина, д.1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74 183,00 (четыреста семьдесят четыре тысячи сто восемьдесят три) рубля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08T07:32:00Z</dcterms:modified>
  <cp:revision>3</cp:revision>
  <dc:subject/>
  <dc:title>ПРОТОКОЛ  №  1</dc:title>
</cp:coreProperties>
</file>