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стальной д.25*2,8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трубы стальной д.25*2,8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3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Росм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40, г.Саратов, пр-кт 50 лет Октября, здание 110 «А», корпус 1 Б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26 383,29 (сто двадцать шесть тысяч триста восемьдесят три) рубля 29 коп.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6:00Z</dcterms:modified>
  <cp:revision>12</cp:revision>
  <dc:subject/>
  <dc:title>ПРОТОКОЛ  №  1</dc:title>
</cp:coreProperties>
</file>