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ильфонной подводки, клапанов КТ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сильфонной подводки, клапанов КТЗ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8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5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3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Волжская Газовая комп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28006, Чувашская Республика, г.Чебоксары, Президентский бульвар, д.31, помещение 8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06 200,00 (сто шесть тысяч двести) рублей 0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3.06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27 200,00 (сто двадцать семь тысяч двести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08.06.201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123, г.Санкт-Петербург, а/я 22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26 600,00 (сто двадцать шесть тысяч шестьсот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14.06.201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«Средняя Волг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2, Саратовская обл., г. Энгельс,                   ул. Гагарина, д.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05 600,00 (сто пять тысяч шестьсо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19T11:52:00Z</dcterms:modified>
  <cp:revision>10</cp:revision>
  <dc:subject/>
  <dc:title>ПРОТОКОЛ  №  1</dc:title>
</cp:coreProperties>
</file>