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ильфонной подводки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ильфонной подводки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3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60 360,00 (сто шестьдесят тысяч триста шестьдесят) рублей 00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2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025, г. Санкт-Петербург, Невский пр., д.41 лит.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26 550,00 (сто двадцать шесть тысяч пятьсот пятьдесят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5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7, г. Саратов, ул. Серова, д.33/37 оф.5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22 990,00 (сто двадцать две тысячи девятьсот девяносто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8T13:32:00Z</dcterms:modified>
  <cp:revision>24</cp:revision>
  <dc:subject/>
  <dc:title>ПРОТОКОЛ  №  1</dc:title>
</cp:coreProperties>
</file>