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шкафов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 xml:space="preserve">-21-80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шкафов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>-21-80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и 5 (пять) запечатанных конвертов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те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6, г.Саратов, ул. Вавилова д.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60 950,00 (Четыреста шестьдесят тысяч девятьсот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7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«Троя-Мебел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32071, г.Ульяновск, ул. Энтузиастов д. 1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61 475,00 (Четыреста шестьдесят одна тысяч четыреста семьдесят п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чтовый адрес участника закупки: 413113, г. Энгельс, ул. 2-я Ленинградская,51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56 500,00 (Пятьсот пятьдесят шесть тысяч пятьсо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Белфор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чтовый адрес участника закупки: 410031, г. Саратов, ул.Соколовая, 10/16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11 560,00 (Пятьсот одиннадцать тысяч пятьсот шес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5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Логист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чтовый адрес участника закупки: 410056, г. Саратов, ул.Чернышевского,94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56 750,00 (Четыреста пятьдесят шесть тысяч семьсот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5T14:57:00Z</dcterms:modified>
  <cp:revision>32</cp:revision>
  <dc:subject/>
  <dc:title>ПРОТОКОЛ  №  1</dc:title>
</cp:coreProperties>
</file>