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ых счетчиков.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ых </w:t>
      </w:r>
      <w:r>
        <w:rPr>
          <w:bCs/>
          <w:sz w:val="26"/>
          <w:szCs w:val="26"/>
        </w:rPr>
        <w:t>счетчиков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6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АНТ-Инфор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17420, г.Москва, ул. Наметкина, д.10Б,стр.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455 122,45 (один миллион четыреста пятьдесят пять тысяч сто двадцать два) рубля 45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2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00, Саратовская обл., г.Энгельс, ул. 2-я Ленинградская, 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97 215,00 (один миллион пятьсот девяносто семь тысяч двести пятнадца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03T06:36:00Z</dcterms:modified>
  <cp:revision>47</cp:revision>
  <dc:subject/>
  <dc:title>ПРОТОКОЛ  №  1</dc:title>
</cp:coreProperties>
</file>