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счетчиков 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 xml:space="preserve">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счетчиков 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3 (три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7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ЭТПК </w:t>
      </w:r>
      <w:r>
        <w:rPr>
          <w:b/>
          <w:sz w:val="26"/>
          <w:szCs w:val="26"/>
          <w:u w:val="single"/>
        </w:rPr>
        <w:t>«Средняя Волг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2, Саратовская обл., г.Энгельс, ул.Гагарина, 2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538 350,00 (пятьсот тридцать восемь тысяч триста пятьдесят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7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ЭПО </w:t>
      </w:r>
      <w:r>
        <w:rPr>
          <w:b/>
          <w:sz w:val="26"/>
          <w:szCs w:val="26"/>
          <w:u w:val="single"/>
        </w:rPr>
        <w:t>«Сигна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19, Саратовская обл., г.Энгельс-19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(аналоги указанного оборудования не рассматриваются)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72 002,00 (Четыреста семьдесят две тысячи два) рубля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22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00, Саратовская обл., г.Энгельс, ул. 2-я Ленинградская, 5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541 260,00 (пятьсот сорок одна тысяча двести шестьдесят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9-03T06:23:00Z</dcterms:modified>
  <cp:revision>43</cp:revision>
  <dc:subject/>
  <dc:title>ПРОТОКОЛ  №  1</dc:title>
</cp:coreProperties>
</file>