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 xml:space="preserve">, СГБ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, СГБ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НТ-Информ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5248, г.Санкт-Петербург, шоссе Революции,д.84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86 882,00 (шестьсот восемьдесят шесть тысяч восемьсот восемьдесят два) рубля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9.09.201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ПО </w:t>
      </w:r>
      <w:r>
        <w:rPr>
          <w:b/>
          <w:sz w:val="26"/>
          <w:szCs w:val="26"/>
          <w:u w:val="single"/>
        </w:rPr>
        <w:t>«Сигнал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Энгельс-19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ка содержит номенклатуру аналогов запрашиваемого товара. Аналог товаров не рассматривается. 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19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 Энгельс-2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79 050,00 (шестьсот семьдесят девять тысяч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7:42:00Z</dcterms:modified>
  <cp:revision>43</cp:revision>
  <dc:subject/>
  <dc:title>ПРОТОКОЛ  №  1</dc:title>
</cp:coreProperties>
</file>