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ВК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ВК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50 003,00 (четыреста пятьдесят тысяч три) рубля 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9.09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19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явка содержит номенклатуру аналогов запрашиваемого товара. Аналог товаров не рассматривается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7:02:00Z</dcterms:modified>
  <cp:revision>44</cp:revision>
  <dc:subject/>
  <dc:title>ПРОТОКОЛ  №  1</dc:title>
</cp:coreProperties>
</file>