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четчиков газа (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четчиков газа (</w:t>
      </w:r>
      <w:r>
        <w:rPr>
          <w:sz w:val="26"/>
          <w:szCs w:val="26"/>
          <w:lang w:val="en-US"/>
        </w:rPr>
        <w:t>NPM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 и коммерческое предложение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23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Волжская Газовая комп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28006, Чувашская Республика, г.Чебоксары, Президентский бульвар, д.31, помещ.,8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591 805,00 (один миллион пятьсот девяносто одна тысяча восемьсот пять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574 974,00 (один миллион пятьсот семьдесят четыре  тысячи девятьсот семьдесят четыре) рубля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7:00Z</dcterms:modified>
  <cp:revision>11</cp:revision>
  <dc:subject/>
  <dc:title>ПРОТОКОЛ  №  1</dc:title>
</cp:coreProperties>
</file>