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счетчиков газа (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, 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6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газа (</w:t>
      </w:r>
      <w:r>
        <w:rPr>
          <w:bCs/>
          <w:sz w:val="26"/>
          <w:szCs w:val="26"/>
        </w:rPr>
        <w:t xml:space="preserve">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4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 xml:space="preserve">, ВК 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>6</w:t>
      </w:r>
      <w:r>
        <w:rPr>
          <w:sz w:val="26"/>
          <w:szCs w:val="26"/>
        </w:rPr>
        <w:t>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0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Д «Вит-Технолог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86, г.Саратов, а/я 178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60 325,00 (шестьсот шестьдесят тысяч триста двадцать пять) рублей 00 коп.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«Газстро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Саратов, ул.Серова, д.33/3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658 575,00 (шестьсот пятьдесят восемь тысяч пятьсот семьдесят пять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3:00Z</dcterms:modified>
  <cp:revision>14</cp:revision>
  <dc:subject/>
  <dc:title>ПРОТОКОЛ  №  1</dc:title>
</cp:coreProperties>
</file>