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газа (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четчиков газа (ВК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4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апре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 и коммерческое предложение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коммерческого предложения с заявкой на участие в запросе предложений с регистрационным номером 1, поступившего 20.04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Д «Вит-Технолог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86, г.Саратов, а/я 178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681 833,15 (один миллион шестьсот восемьдесят одна тысяча восемьсот тридцать три) рубля 15 коп.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3.04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бщество с ограниченной ответственностью «Газстро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7, г.Саратов, ул.Серова, д.33/3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676 625,00 (один миллион шестьсот семьдесят шесть тысяч шестьсот двадцать пять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4:35:00Z</dcterms:modified>
  <cp:revision>13</cp:revision>
  <dc:subject/>
  <dc:title>ПРОТОКОЛ  №  1</dc:title>
</cp:coreProperties>
</file>